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smallCaps/>
          <w:sz w:val="32"/>
          <w:szCs w:val="32"/>
        </w:rPr>
      </w:pPr>
      <w:r>
        <w:rPr>
          <w:b/>
          <w:bCs/>
          <w:smallCaps/>
          <w:sz w:val="32"/>
          <w:szCs w:val="32"/>
        </w:rPr>
        <w:t>Ohio Constitution Modernization Commission</w:t>
      </w:r>
    </w:p>
    <w:p>
      <w:pPr>
        <w:pStyle w:val="Normal"/>
        <w:pBdr>
          <w:bottom w:val="single" w:sz="4" w:space="1" w:color="000000"/>
        </w:pBdr>
        <w:rPr>
          <w:b/>
          <w:b/>
          <w:bCs/>
          <w:i/>
          <w:i/>
          <w:smallCaps/>
          <w:sz w:val="20"/>
          <w:szCs w:val="20"/>
        </w:rPr>
      </w:pPr>
      <w:r>
        <w:rPr>
          <w:b/>
          <w:bCs/>
          <w:i/>
          <w:smallCaps/>
          <w:sz w:val="20"/>
          <w:szCs w:val="20"/>
        </w:rPr>
      </w:r>
    </w:p>
    <w:p>
      <w:pPr>
        <w:pStyle w:val="Normal"/>
        <w:jc w:val="center"/>
        <w:rPr>
          <w:b/>
          <w:b/>
          <w:bCs/>
          <w:i/>
          <w:i/>
          <w:sz w:val="20"/>
          <w:szCs w:val="20"/>
        </w:rPr>
      </w:pPr>
      <w:r>
        <w:rPr>
          <w:b/>
          <w:bCs/>
          <w:i/>
          <w:sz w:val="20"/>
          <w:szCs w:val="20"/>
        </w:rPr>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Coordinating Committee</w:t>
      </w:r>
    </w:p>
    <w:p>
      <w:pPr>
        <w:pStyle w:val="Normal"/>
        <w:ind w:left="-90" w:hanging="0"/>
        <w:jc w:val="center"/>
        <w:rPr/>
      </w:pPr>
      <w:r>
        <w:rPr>
          <w:rFonts w:cs="Book Antiqua" w:ascii="Book Antiqua" w:hAnsi="Book Antiqua"/>
          <w:b/>
          <w:bCs/>
          <w:smallCaps/>
          <w:sz w:val="20"/>
          <w:szCs w:val="20"/>
        </w:rPr>
        <w:t>Kathleen Trafford, Chair</w:t>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Thursday, August 8, 2013</w:t>
      </w:r>
    </w:p>
    <w:p>
      <w:pPr>
        <w:pStyle w:val="Normal"/>
        <w:rPr>
          <w:rFonts w:ascii="Book Antiqua" w:hAnsi="Book Antiqua" w:cs="Book Antiqua"/>
          <w:b/>
          <w:b/>
          <w:bCs/>
          <w:smallCaps/>
          <w:sz w:val="20"/>
          <w:szCs w:val="20"/>
          <w:u w:val="single"/>
        </w:rPr>
      </w:pPr>
      <w:r>
        <w:rPr>
          <w:rFonts w:cs="Book Antiqua" w:ascii="Book Antiqua" w:hAnsi="Book Antiqua"/>
          <w:b/>
          <w:bCs/>
          <w:smallCaps/>
          <w:sz w:val="20"/>
          <w:szCs w:val="20"/>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Chair Trafford called the meeting of the Ohio Constitutional Modernization Commission Coordinating Committee to order at 12:06pm. The clerk called the roll and a quorum was pres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r. Mulvihill moved to approve the July 11, 2013 minutes.  Vice Chair Davidson seconded the motion.  The minutes were approv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air Trafford invited the chairs of the Subject Matter Committees to make brief presentations to inform the Coordinating Committee of their committees’ priority issues and work pla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Finance, Taxation, and Economic Development Committee Chair Cole reported that the committee has received background information from two former state tax commissioners and professionals with expertise in the area of state debt.  Additionally, the committee has discussed bonding within the framework of the Ohio Constitution.  Mr. Cole would like to invite speakers to discuss economic development at the September, October, and November meetings.  Beginning first quarter of 2014, the committee would like to begin making recommendations.  Mr. Cole would like to explore what other states are doing with taxation and their constitutions.  Mr. Cole suggested that more advanced notice be given in terms of who will be testifying before each of the committe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egislative Branch and Executive Branch Committee Chair Mills reported that the committee has prioritized redistricting and apportionment as well as term limits.  The committee has heard and will continue to hear speakers on the subjects.  Representative Sykes prepared a proposal for redistricting that the committee will consider.  Mr. Mills suggested that the Legislative Service Commission create a comparison document for redistricting proposals from previous General Assemblies.  Mr. Mills also suggested that committee meetings be longer to allow more time for discuss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Education, Public Institutions, &amp; Miscellaneous and Local Government Committee Chair Readler reported that the committee has heard speakers on education and local government.  Mr. Readler wants to spend the September meeting prioritizing the committee’s issu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ill of Rights and Voting Committee Chair Saphire reported that the committee has been focusing on Articles 1, 5, and 17 of the Ohio Constitution.  Mr. Steinglass gave the Committee a detailed history of the Constitution and the 1970’s Ohio Constitutional Revision Commission.  Professor Saphire would like to form a framework for the committee going forward and explore what other states have done.  Professor Saphire noted that some areas of voting administration are in a gray area, for example redistricting could be in the Bill of Rights and Voting Committee or it could be in the Legislative Branch and Executive Branch Committee.  Professor Saphire suggested that joint committee hearings be held with the Judicial Branch and The Administration of Justice Committee.  Professor Saphire also suggested that all the committees coordinate a unified approach to public outreac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Judicial Branch and The Administration of Justice Committee Vice Chair Fischer reported that the committee has established judicial power, judicial elections, and criminal justice as priorities.  The committee would like to compare and discuss other states’ constitutions.  Judge Fischer suggested that delayed enactment dates would be a way to take politics out of the process.  Judge Fischer also recommended that issues related to modern  technology should be addressed and the Ohio Constitution should be adapted for a changing and evolving environment.</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onstitutional Revisions and Updating Committee Chair Mulvihill reported that the committee has been discussing referendums and direct representation.  The committee has heard testimony from the Ohio Secretary of State’s office, the Ohio Attorney General’s office, Mr. Steinglass and it plans to hear public testimony from people who have been involved in a referendu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r. Mulvihill suggested that committees should be scheduled more time to meet and discuss issues.  Vice Chair Davidson agreed.  Mr. Mulvihill noted that none of the committees reported that they have heard any public testimony.  Judge Fischer reiterated that committees should schedule hearings outside of Columbus to engage the publi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Judge Fischer moved to assign the issue of voting administration to the Bill of Rights and Voting Committee.  Mr. Mulvihill seconded the motion.  The motion was approv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r. Mulvihill moved to make privacy rights a priority for the Bill of Rights committee to discuss.  Judge Fischer seconded the motion.  The motion was approv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With no further business, the committee adjourned at 1:48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rPr>
    </w:pPr>
    <w:r>
      <w:rPr>
        <w:color w:val="808080"/>
        <w:sz w:val="20"/>
        <w:szCs w:val="20"/>
      </w:rPr>
      <w:t>Ohio Constitutional Modernization Commission • Speaker William G. Batchelder &amp; Rep. Vernon Sykes, Co-Chairs</w:t>
    </w:r>
  </w:p>
  <w:p>
    <w:pPr>
      <w:pStyle w:val="Footer"/>
      <w:jc w:val="center"/>
      <w:rPr>
        <w:color w:val="808080"/>
        <w:sz w:val="20"/>
        <w:szCs w:val="20"/>
      </w:rPr>
    </w:pPr>
    <w:r>
      <w:rPr>
        <w:color w:val="808080"/>
        <w:sz w:val="20"/>
        <w:szCs w:val="20"/>
      </w:rPr>
      <w:t>77 South High Street, Columbus, Ohio 43215</w:t>
    </w:r>
  </w:p>
  <w:p>
    <w:pPr>
      <w:pStyle w:val="Footer"/>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2330"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942330" cy="1130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sz w:val="36"/>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jc w:val="center"/>
    </w:pPr>
    <w:rPr>
      <w:i/>
      <w:small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32:00Z</dcterms:created>
  <dc:creator/>
  <dc:description/>
  <dc:language>en-US</dc:language>
  <cp:lastModifiedBy/>
  <dcterms:modified xsi:type="dcterms:W3CDTF">2013-08-27T14:32:00Z</dcterms:modified>
  <cp:revision>1</cp:revision>
  <dc:subject/>
  <dc:title>_</dc:title>
</cp:coreProperties>
</file>